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ПРАВИЛ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ВНУТРЕННЕГО ТРУДОВОГО РАСПОРЯДКА </w:t>
      </w:r>
    </w:p>
    <w:p>
      <w:pPr>
        <w:pStyle w:val="Normal"/>
        <w:spacing w:lineRule="auto" w:line="240" w:before="0" w:after="0"/>
        <w:jc w:val="center"/>
        <w:rPr>
          <w:sz w:val="28"/>
          <w:szCs w:val="20"/>
        </w:rPr>
      </w:pPr>
      <w:r>
        <w:rPr>
          <w:sz w:val="28"/>
          <w:szCs w:val="20"/>
        </w:rPr>
        <w:t>МКОУ «Комсомольская СОШ имени Н.О.Гаджиева»</w:t>
      </w:r>
    </w:p>
    <w:p>
      <w:pPr>
        <w:pStyle w:val="Normal"/>
        <w:spacing w:lineRule="auto" w:line="240" w:before="0" w:after="0"/>
        <w:jc w:val="center"/>
        <w:rPr>
          <w:rFonts w:ascii="Times New Roman" w:hAnsi="Times New Roman" w:cs="Times New Roman"/>
          <w:b/>
          <w:b/>
          <w:sz w:val="32"/>
          <w:szCs w:val="28"/>
        </w:rPr>
      </w:pPr>
      <w:r>
        <w:rPr>
          <w:sz w:val="28"/>
          <w:szCs w:val="28"/>
        </w:rPr>
        <w:t>с. Комсомольское.</w:t>
      </w:r>
    </w:p>
    <w:p>
      <w:pPr>
        <w:pStyle w:val="Style15"/>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567" w:hanging="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1.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Style16"/>
        <w:ind w:left="-284" w:firstLine="284"/>
        <w:jc w:val="both"/>
        <w:rPr/>
      </w:pPr>
      <w:r>
        <w:rPr>
          <w:rFonts w:cs="Times New Roman" w:ascii="Times New Roman" w:hAnsi="Times New Roman"/>
          <w:sz w:val="24"/>
          <w:szCs w:val="24"/>
        </w:rPr>
        <w:t>1.2. Трудовые отношения работников регулируются Трудовым кодексом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3. Работники обязаны работать честно и добросовестно, блюсти дисциплину труда, своевременно и точно исполнять распоряжения работодателя,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предприятия, учреждения, организации (ТК РФ ст.189)</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4. Правила внутреннего трудового распорядка, конкретизируя ст.189 ТК РФ, устанавливают взаимные права и обязанности работодателя и работников, ответственность за их соблюдение и исполнени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5. Вопросы, связанные с установлением Правил внутреннего трудового распорядка, решаются администрацией образовательного учреждения совместно или по согласованию с выборным профсоюзным органом или иным органом, представляющим интересы работников.</w:t>
      </w:r>
    </w:p>
    <w:p>
      <w:pPr>
        <w:pStyle w:val="Style16"/>
        <w:ind w:left="-284" w:firstLine="284"/>
        <w:jc w:val="both"/>
        <w:rPr/>
      </w:pPr>
      <w:r>
        <w:rPr>
          <w:rFonts w:cs="Times New Roman" w:ascii="Times New Roman" w:hAnsi="Times New Roman"/>
          <w:sz w:val="24"/>
          <w:szCs w:val="24"/>
        </w:rPr>
        <w:t xml:space="preserve">1.6. Правила внутреннего трудового распорядка утверждаются работодателем с учётом мнения представительного органа работников в порядке, установленном статьёй 372 ТК РФ.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7. Индивидуальные обязанности работников предусматриваются в заключаемых с ними трудовых договорах.</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8. Текст Правил внутреннего трудового распорядка вывешивается в учреждениях на видных местах</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ind w:left="0" w:hanging="0"/>
        <w:jc w:val="center"/>
        <w:rPr>
          <w:rFonts w:ascii="Times New Roman" w:hAnsi="Times New Roman" w:cs="Times New Roman"/>
          <w:sz w:val="28"/>
          <w:szCs w:val="28"/>
          <w:lang w:val="en-US"/>
        </w:rPr>
      </w:pPr>
      <w:r>
        <w:rPr>
          <w:rFonts w:cs="Times New Roman" w:ascii="Times New Roman" w:hAnsi="Times New Roman"/>
          <w:sz w:val="28"/>
          <w:szCs w:val="28"/>
        </w:rPr>
        <w:t>Основные права и обязанности руководителей</w:t>
      </w:r>
    </w:p>
    <w:p>
      <w:pPr>
        <w:pStyle w:val="Style16"/>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й</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left="-284" w:firstLine="284"/>
        <w:rPr>
          <w:rFonts w:ascii="Times New Roman" w:hAnsi="Times New Roman" w:cs="Times New Roman"/>
          <w:sz w:val="24"/>
          <w:szCs w:val="24"/>
        </w:rPr>
      </w:pPr>
      <w:r>
        <w:rPr>
          <w:rFonts w:cs="Times New Roman" w:ascii="Times New Roman" w:hAnsi="Times New Roman"/>
          <w:sz w:val="24"/>
          <w:szCs w:val="24"/>
        </w:rPr>
        <w:t>2.1. Руководитель образовательного учреждения имеет право на:</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Style16"/>
        <w:numPr>
          <w:ilvl w:val="0"/>
          <w:numId w:val="3"/>
        </w:numPr>
        <w:jc w:val="both"/>
        <w:rPr/>
      </w:pPr>
      <w:r>
        <w:rPr>
          <w:rFonts w:cs="Times New Roman" w:ascii="Times New Roman" w:hAnsi="Times New Roman"/>
          <w:sz w:val="24"/>
          <w:szCs w:val="24"/>
        </w:rPr>
        <w:t>заключение и расторжение трудовых договоров с работникам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создание совместно с другими руководителями объединений для защиты своих интересов и на вступление в такие объединения;</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организацию условий труда работников, определяемых по соглашению с собственником организаци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оощрение работников и применение к ним дисциплинарных мер.</w:t>
      </w:r>
    </w:p>
    <w:p>
      <w:pPr>
        <w:pStyle w:val="Style16"/>
        <w:numPr>
          <w:ilvl w:val="1"/>
          <w:numId w:val="5"/>
        </w:numPr>
        <w:ind w:left="-284" w:firstLine="284"/>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 обязан:</w:t>
      </w:r>
    </w:p>
    <w:p>
      <w:pPr>
        <w:pStyle w:val="Style16"/>
        <w:numPr>
          <w:ilvl w:val="0"/>
          <w:numId w:val="1"/>
        </w:numPr>
        <w:ind w:left="709" w:hanging="425"/>
        <w:jc w:val="both"/>
        <w:rPr/>
      </w:pPr>
      <w:r>
        <w:rPr>
          <w:rFonts w:cs="Times New Roman" w:ascii="Times New Roman" w:hAnsi="Times New Roman"/>
          <w:sz w:val="24"/>
          <w:szCs w:val="24"/>
        </w:rPr>
        <w:t>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заключать коллективные договоры (соглашения) по требованию выборного профсоюзного органа или иного уполномоченного работниками представительного органа;</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разрабатывать планы социального развития учреждения и обеспечивать их выполнение;</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принимать меры по участию работников в управлении учреждением, укреплять и развивать социальное партнерство;</w:t>
      </w:r>
    </w:p>
    <w:p>
      <w:pPr>
        <w:pStyle w:val="Style16"/>
        <w:numPr>
          <w:ilvl w:val="0"/>
          <w:numId w:val="1"/>
        </w:numPr>
        <w:ind w:left="709" w:hanging="425"/>
        <w:jc w:val="both"/>
        <w:rPr/>
      </w:pPr>
      <w:r>
        <w:rPr>
          <w:rFonts w:cs="Times New Roman" w:ascii="Times New Roman" w:hAnsi="Times New Roman"/>
          <w:sz w:val="24"/>
          <w:szCs w:val="24"/>
        </w:rPr>
        <w:t>выплачивать в полном объёме заработную плату в сроки, установленные в коллективном договоре, правилах внутреннего трудового распорядка, трудовых договорах;</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осуществлять социальное, медицинское и иные виды обязательного страхования работников;</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создавать рабочие места для лиц с ограниченной трудоспособностью в пределах установленной квоты;</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проводить мероприятия по сохранению рабочих мест;</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ind w:left="-426" w:hanging="12"/>
        <w:jc w:val="center"/>
        <w:rPr>
          <w:rFonts w:ascii="Times New Roman" w:hAnsi="Times New Roman" w:cs="Times New Roman"/>
          <w:sz w:val="28"/>
          <w:szCs w:val="28"/>
        </w:rPr>
      </w:pPr>
      <w:r>
        <w:rPr>
          <w:rFonts w:cs="Times New Roman" w:ascii="Times New Roman" w:hAnsi="Times New Roman"/>
          <w:sz w:val="28"/>
          <w:szCs w:val="28"/>
        </w:rPr>
        <w:t>Основные права и обязанности работников</w:t>
      </w:r>
    </w:p>
    <w:p>
      <w:pPr>
        <w:pStyle w:val="Style16"/>
        <w:ind w:left="-426" w:hanging="0"/>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й</w:t>
      </w:r>
    </w:p>
    <w:p>
      <w:pPr>
        <w:pStyle w:val="Style16"/>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t>3.1. Работник имеет право н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работу, отвечающую его профессиональной подготовке и квалификаци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оизводственные и социально-бытовые условия, обеспечивающие безопасность и соблюдение требований гигиены труд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охрану труда;</w:t>
      </w:r>
    </w:p>
    <w:p>
      <w:pPr>
        <w:pStyle w:val="Style16"/>
        <w:numPr>
          <w:ilvl w:val="0"/>
          <w:numId w:val="6"/>
        </w:numPr>
        <w:ind w:left="709" w:hanging="425"/>
        <w:jc w:val="both"/>
        <w:rPr/>
      </w:pPr>
      <w:r>
        <w:rPr>
          <w:rFonts w:cs="Times New Roman" w:ascii="Times New Roman" w:hAnsi="Times New Roman"/>
          <w:sz w:val="24"/>
          <w:szCs w:val="24"/>
        </w:rPr>
        <w:t>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 - квалификационных групп работ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ённого дня для ряда профессий, работ и отдельных категорий работ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квалификации в соответствии с планами социального развития учрежде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возмещение ущерба, причиненного его здоровью или имуществу в связи с работой;</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объединение в профессиональные союзы и другие организации, представляющие интересы работ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осудебную и судебную защиту своих трудовых прав и квалифицированную юридическую помощь;</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собие по социальному страхованию, социальное обеспечение по возрасту, а также в случаях, предусмотренных законами и иными нормативно – правовыми актами;</w:t>
      </w:r>
    </w:p>
    <w:p>
      <w:pPr>
        <w:pStyle w:val="Style16"/>
        <w:numPr>
          <w:ilvl w:val="0"/>
          <w:numId w:val="6"/>
        </w:numPr>
        <w:ind w:left="709" w:hanging="425"/>
        <w:jc w:val="both"/>
        <w:rPr/>
      </w:pPr>
      <w:r>
        <w:rPr>
          <w:rFonts w:cs="Times New Roman" w:ascii="Times New Roman" w:hAnsi="Times New Roman"/>
          <w:sz w:val="24"/>
          <w:szCs w:val="24"/>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лучение в установленном порядке пенсии за выслугу лет до достижения ими пенсионного возраст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лительный отпуск до одного года не реже, чем через каждые 10 лет непрерывной преподавательской работы в порядке и на условиях, предусмотренных учредителем или Уставом образовательного учрежде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3.2. Работник обязан:</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едъявлять при приёме на работу документы, предусмотренные законодательством;</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требованиями разделов «Должностные обязанности» и «Должен знать» тарифно – квалификационных характеристик, утверждённых Приказом Минобразования  РФ и Госкомвуза РФ от 31.08.95 № 463/1268 с изменениями и дополнениями, внесёнными приказом Минобразования РФ и Госкомвуза от 14.12.95 № 622/1646 (далее ТКХ), должностными инструкциям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 работать честно и добросовестно;</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вышать качество работы, выполнять установленные нормы труд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инимать активные меры по устранению причин и условий, нарушающих нормальный ход учебного процесс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одержать своё рабочее оборудование и приспособления в исправленном состоянии, поддерживать чистоту на рабочем месте, соблюдать установленный порядок хранения материальных ценностей и документ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учебное оборудование, экономно и рационально расходовать сырьё, энергию, топливо и другие материальные ресурсы;</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облюдать законные права и свободы обучающих и воспитан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ддерживать постоянную связь с родителями (законными представителями) обучающихся.</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26"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приёма, перевода и увольнения работников</w:t>
      </w:r>
    </w:p>
    <w:p>
      <w:pPr>
        <w:pStyle w:val="Style16"/>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284" w:firstLine="284"/>
        <w:jc w:val="both"/>
        <w:rPr/>
      </w:pPr>
      <w:r>
        <w:rPr>
          <w:rFonts w:cs="Times New Roman" w:ascii="Times New Roman" w:hAnsi="Times New Roman"/>
          <w:sz w:val="24"/>
          <w:szCs w:val="24"/>
        </w:rPr>
        <w:t>4.1. Порядок приёма на работ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1. Работники реализуют своё право на труд путём заключения трудового договора (контракта) о работе в данном образовательном учреждени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2. Трудовой договор (контракт) заключается в письменной форме (ст.56 ТК РФ) путё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учреждении, другой у работника.</w:t>
      </w:r>
    </w:p>
    <w:p>
      <w:pPr>
        <w:pStyle w:val="Style16"/>
        <w:ind w:left="-284" w:firstLine="284"/>
        <w:jc w:val="both"/>
        <w:rPr/>
      </w:pPr>
      <w:r>
        <w:rPr>
          <w:rFonts w:cs="Times New Roman" w:ascii="Times New Roman" w:hAnsi="Times New Roman"/>
          <w:sz w:val="24"/>
          <w:szCs w:val="24"/>
        </w:rPr>
        <w:t>4.1.3. При заключении трудового договора лицо, поступившее на работу, представляет работодателю:</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паспорт или другой документ, удостоверяющий личность; </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окументы воинского учёта – для военнослужащих и лиц, подлежащих призыву на военную службу;</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6"/>
        <w:ind w:left="-284" w:firstLine="284"/>
        <w:jc w:val="both"/>
        <w:rPr/>
      </w:pPr>
      <w:r>
        <w:rPr>
          <w:rFonts w:cs="Times New Roman" w:ascii="Times New Roman" w:hAnsi="Times New Roman"/>
          <w:sz w:val="24"/>
          <w:szCs w:val="24"/>
        </w:rPr>
        <w:t>4.1.4. Лица, принимаемые на работу, требующую специальных занятий (педагогические, медицинские работники, библиотекари, водители и др.) в соответствии с ТКХ (требованиями) или с Единым тарифно – 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5. Приём на работу в образовательном учреждении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 д.</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6.Приём на работу оформляется приказом руководителя образовательного учреждения на основании письменного трудового договора (контракта). Приказ объявляется работнику под расписку (ст.68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7. Фактическое допущение к работе считается заключением трудового договора, независимо от того, был ли приём на работу надлежащим образом оформлен (ст. 68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8. В соответствии с приказом о приё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 На работающих по совместительству трудовые книжки ведутся по основному месту работ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9. Трудовые книжки работников хранятся в образовательном учреждении. Бланки трудовых книжек и вкладышей к ним хранятся как документы строгой отчётност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Трудовые книжки руководителей образовательных учреждений хранятся в органах управл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4.2. работник имеет право расторгнуть трудовой договор (контракт), заключённый на неопредёлённый срок, предупредив об этом администрацию письменно за две недели (ст.80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контракт) в срок, о котором просит работник.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Независимо от причин прекращения трудового договора (контракта) администрация образовательного учреждения обязан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издать приказ об увольнении работника с указанием статьи, а в необходимых случаях и пункта (части) статьи ТК РФ и (или) Закона «Об образовании», послужившей основанием прекращения трудового договор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выдать работнику в день увольнения оформленную трудовую книжку (ст.80 ТК РФ); </w:t>
      </w:r>
    </w:p>
    <w:p>
      <w:pPr>
        <w:pStyle w:val="Style16"/>
        <w:numPr>
          <w:ilvl w:val="0"/>
          <w:numId w:val="6"/>
        </w:numPr>
        <w:ind w:left="709" w:hanging="425"/>
        <w:jc w:val="both"/>
        <w:rPr/>
      </w:pPr>
      <w:r>
        <w:rPr>
          <w:rFonts w:cs="Times New Roman" w:ascii="Times New Roman" w:hAnsi="Times New Roman"/>
          <w:sz w:val="24"/>
          <w:szCs w:val="24"/>
        </w:rPr>
        <w:t>выплатить  работнику в день увольнения все причитающиеся ему сумм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4.3. Днём увольнения считается последний день работ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4.4.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ри получении трудовой книжки в связи с увольнением работник расписывается в личной карточке Формы  Т – 2  и в книге учёта движения трудовых книжек и вкладышей к ни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left="-426"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Рабочее время и время отдыха</w:t>
      </w:r>
    </w:p>
    <w:p>
      <w:pPr>
        <w:pStyle w:val="Style16"/>
        <w:ind w:left="-284" w:firstLine="284"/>
        <w:rPr>
          <w:rFonts w:ascii="Times New Roman" w:hAnsi="Times New Roman" w:cs="Times New Roman"/>
          <w:sz w:val="24"/>
          <w:szCs w:val="24"/>
        </w:rPr>
      </w:pPr>
      <w:r>
        <w:rPr>
          <w:rFonts w:cs="Times New Roman" w:ascii="Times New Roman" w:hAnsi="Times New Roman"/>
          <w:sz w:val="24"/>
          <w:szCs w:val="24"/>
        </w:rPr>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1. Рабочее время педагогических работников определяется Правилами внутреннего трудового распорядка (ст.91 ТК РФ)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контрактом), годовым календарным учебным графиком, графиком сменност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2. Для педагогических работников образовательных учреждений устанавливается сокращённая продолжительность рабочего времени не более 36 часов в неделю (Закон «Об образовании», п.5 ст.55)</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3.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ётом особенностей их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 Учебная нагрузка педагогического работника образовательного учреждения оговаривается в трудовом договоре (контракт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1. Объём учебной нагрузки (педагогической работы) согласно п.66 Типового положения об образовательном учреждении соответствующего типа и вида, на которые распространяются настоящие Примерные правила, устанавливается исходя из количества часов по учебному плану, программам, обеспеченности кадрами, других конкретных условий в данном общеобразовательном учреждении и не ограничивается верхним пределом.</w:t>
      </w:r>
    </w:p>
    <w:p>
      <w:pPr>
        <w:pStyle w:val="Style16"/>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2. Первоначально оговоренный в трудовом договоре (контракте) объём учебной нагрузки может быть изменен сторонами, что должно найти отражение в трудовом договоре (контракт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3. В случае, когда объём учебной нагрузки учителя не оговорен в трудовом договоре (контракте), учитель считается принятым на тот объём нагрузки, который установлен приказом руководителя образовательного учреждения при приёме на работ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4. Трудовой договор (контракт) в соответствии со ст.93 ТК РФ может быть заключён на условиях работы с учебной нагрузкой менее, чем установлено за ставку заработной платы, в следующих случаях:</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администрацией образовательного учрежде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просьбе беременной женщины или имеющей ребёнка в возрасте до 14 лет (ребёнка – инвалида до 16 лет), в том числе находящегося на её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 неполную рабочую неделю.</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5. Уменьшение или увеличение учебной нагрузки учителя в течение учебного года по сравнению с учебной нагрузкой, оговоренной в трудовом договоре (контракте) или приказе руководителей образовательного учреждения, возможны только:</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взаимному согласию сторон;</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инициативе администрации в случае ум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Об указанных изменениях работник должен быть поставлен в известность не позднее чем за два месяц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Если работник не согласен на продолжение работы на новых условиях, то трудовой договор (контракт) прекращается (ст.7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6. Для изменения учебной нагрузки по инициативе администрации согласие работника не требуется в случаях:</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ременного перевода на другую работу в связи с производственной необходимостью, например, для замещения отсутствующего учителя (продолжительность выполнения работником без его согласия увеличенной нагрузки в таком случае не может превышать одного месяца в течение календарного года);</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постоя, когда работники могут переводиться с учё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осстановления на работе учителя, ранее выполнявшего эту учебную нагрузку;</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озвращения на работу женщины, прервавшей отпуск по уходу за ребёнком до достижения им возраста трёх лет, или после окончания этого отпус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7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с учетом мнения трудового коллектива (обсуждение нагрузки на метод. объединениях, педсоветах и др.) до ухода работников в отпуск, но не позднее сроков, за которые он должен быть предупреждён о возможном изменении в объёме учебной нагрузк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8. При поведении тарификации учителей на начало нового учебного года объём учебной нагрузки каждого учителя устанавливается приказом руководителя образовательного учреждения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9. при установлении учебной нагрузки на новый учебный год следует иметь в виду , что, как правило:</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у педагогических работников должна сохраняться преемственность классов (групп) и объём учебной нагрузки;</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объем учебной нагрузки должен быть стабильным на протяжении всего учебного года за исключением случаев, указанных в п.5.4.5.</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5. Учебное время учителя в школе определяется расписанием уроков. Расписание уроков составляется и утверждается администрацией школы по согласованию с выборным профсоюзным органом с учётом обеспечения педагогической целесообразности, соблюдения санитарно – гигиенических норм и максимальной экономии времени учител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5.1.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5.2. 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у усмотрению.</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6.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45, 40 или 35 минут установлена только для обучающихся, поэтому перерасчёта рабочего времени учителей в академические часы не производится ни в течение  учебного года, ни в каникулярный период.</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   Продолжительность рабочего дня для обслуживающего персонала и рабочих определяется графиком сменности, составленным с соблюдением установленной продолжительности рабочего времени за неделю или другой учётный период, и утверждается руководителем образовательного учреждения по согласованию с выборным профсоюзным органо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1. В графике указываются часы работы и перерывы для отдыха и приёма пищи. Порядок и место отдыха, приёма пищи устанавливаются руководителем по согласованию с выборным профсоюзным органом учрежд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График сменности объясняется работнику под расписку и вывешивается на видном месте, как правило, не позднее, чем за один месяц до введения его в действи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2. Для некоторых категорий работников (например, для помощников воспитателей, младших воспитателей, операторов котельных, машинистов (кочегаров) котельных, где система требует круглосуточного дежурства) по согласованию с выборным профсоюзным органом может быть установлен суммированный учёт рабочего времени, а в графике работы должен быть предусмотрен еженедельный непрерывный отдых продолжительностью не менее 42 часов.</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7.3.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Работа в выходной день компенсируется предоставлением другого дня отдыха или, по соглашению сторон, в денежной форме, не  менее чем в двойном размер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Дни отдыха за работу  в выходные и праздничные дни предоставляются в порядке, предусмотренном действующих законодательством, или с согласия работника в каникулярное время, не совпадающее с очередным отпуском.</w:t>
      </w:r>
    </w:p>
    <w:p>
      <w:pPr>
        <w:pStyle w:val="Style16"/>
        <w:ind w:left="-284" w:firstLine="284"/>
        <w:jc w:val="both"/>
        <w:rPr/>
      </w:pPr>
      <w:r>
        <w:rPr>
          <w:rFonts w:cs="Times New Roman" w:ascii="Times New Roman" w:hAnsi="Times New Roman"/>
          <w:sz w:val="24"/>
          <w:szCs w:val="24"/>
        </w:rPr>
        <w:t>Запрещается привлекать к работе в выходные и праздничные дни беременных женщин и матерей, имеющих детей в возрасте до 12 лет.</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4. Работники непрерывно действующих учреждений для детей  -  сирот и детей , оставшихся без попечения родителей, и работники, для которых установлен суммированный учёт рабочего времени, привлекаются к работе в общеустановленные выходные и праздничные дн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Оплата сверхурочных работ производится в пределах установленного учреждению фонда заработной платы (фонда оплаты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Данный порядок применяется в случае, если работа сверх установленного рабочего времени выполнялась без перерыв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8. Руководитель образовательного учреждения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ется не более 20 минут после  их оконча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ремя работы в каникулярный период не рассматривается как простой не по вине работника. В  связи с этим к работникам не применяются условия оплаты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 – 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За работниками из числа учебно – вспомогательного и обслуживающего персонала в каникулярное время, не совпадающее с их отпуском, условия оплаты труда также сохраняютс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10.  Очерё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ётом необходимости обеспечения нормальной работы учреждения и благоприятных условий для отдыха работников.</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График отпусков составляется на каждый календарный год не позднее 30 января текущего года и доводится до сведения всех работников.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Замена отпуска денежной компенсацией допускается только при увольнении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Заработная плата за все время отпуска выплачивается не позднее чем за один день до начала отпус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Ежегодный отпуск должен быть перенесён или продлё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ст.124 ТК РФ), и Правилами об очередных и дополнительных отпусках (утверждены НКТ СССР 30 апреля 1930 го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о письменному заявлению отпуск должен быть перенесён и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вперёд (п.17 Правил).</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11. Педагогическим работникам запрещается:</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изменять по своему усмотрению расписание уроков (занятий) и график работы; отменять, изменять продолжительность уроков (занятий) и перерывов (перемен) между ними;</w:t>
      </w:r>
    </w:p>
    <w:p>
      <w:pPr>
        <w:pStyle w:val="Style16"/>
        <w:numPr>
          <w:ilvl w:val="0"/>
          <w:numId w:val="4"/>
        </w:numPr>
        <w:tabs>
          <w:tab w:val="clear" w:pos="708"/>
          <w:tab w:val="left" w:pos="709" w:leader="none"/>
        </w:tabs>
        <w:ind w:left="709" w:hanging="425"/>
        <w:jc w:val="both"/>
        <w:rPr/>
      </w:pPr>
      <w:r>
        <w:rPr>
          <w:rFonts w:cs="Times New Roman" w:ascii="Times New Roman" w:hAnsi="Times New Roman"/>
          <w:sz w:val="24"/>
          <w:szCs w:val="24"/>
        </w:rPr>
        <w:t>удалять обучающихся (воспитанников) с уроков (занятий);</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курить в помещении образовательного учреждения.</w:t>
      </w:r>
    </w:p>
    <w:p>
      <w:pPr>
        <w:pStyle w:val="Style16"/>
        <w:tabs>
          <w:tab w:val="clear" w:pos="708"/>
          <w:tab w:val="left" w:pos="709"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5.12. Запрещается:</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созывать в рабочее время собрания, заседания и всякого рода совещания по общественным делам;</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присутствие на уроках (занятиях) посторонних лиц без разрешения администрации образовательного учреждения;</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ходить в класс (группу) после начала урока (занятия). Таким правом  в исключительных случаях пользуется только руководитель образовательного учреждения и его заместитель;</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Style16"/>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9" w:leader="none"/>
        </w:tabs>
        <w:jc w:val="center"/>
        <w:rPr/>
      </w:pPr>
      <w:r>
        <w:rPr>
          <w:rFonts w:cs="Times New Roman" w:ascii="Times New Roman" w:hAnsi="Times New Roman"/>
          <w:sz w:val="28"/>
          <w:szCs w:val="28"/>
          <w:lang w:val="en-US"/>
        </w:rPr>
        <w:t>VI</w:t>
      </w:r>
      <w:r>
        <w:rPr>
          <w:rFonts w:cs="Times New Roman" w:ascii="Times New Roman" w:hAnsi="Times New Roman"/>
          <w:sz w:val="28"/>
          <w:szCs w:val="28"/>
        </w:rPr>
        <w:t>. Поощрения за успехи в работе</w:t>
      </w:r>
    </w:p>
    <w:p>
      <w:pPr>
        <w:pStyle w:val="Style16"/>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9"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6.1.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 (ст.191 ТК РФ):</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ыдача премии;</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награждение почётной грамото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2. Правилами внутреннего трудового распорядка образовательного учреждения могут быть предусмотрены также и другие поощр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6.3. В соответствии со ст.191 ТК РФ поощрения применяются администрацией совместно или по согласованию с выборным профсоюзным органом учреждения.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4. 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5. Работникам, успешно и добросовестно выполняющим свои трудовые обязанности, предоставляются в первую очередь преимущества и льготы в области социально – культурного и жилищно – бытового обслуживания (путёвки в санатории и дома отдыха). Таким работникам предоставляется также преимущество при продвижении по работе (ст.191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6. За особые трудовые заслуги работники предоставляются в вышестоящие органы к поощрению, к награждению орденами, медалями, почётными грамотами, нагрудными значками и к присвоению почётных званий и др. (ст.191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firstLine="284"/>
        <w:jc w:val="center"/>
        <w:rPr/>
      </w:pPr>
      <w:r>
        <w:rPr>
          <w:rFonts w:cs="Times New Roman" w:ascii="Times New Roman" w:hAnsi="Times New Roman"/>
          <w:sz w:val="28"/>
          <w:szCs w:val="28"/>
          <w:lang w:val="en-US"/>
        </w:rPr>
        <w:t>VII</w:t>
      </w:r>
      <w:r>
        <w:rPr>
          <w:rFonts w:cs="Times New Roman" w:ascii="Times New Roman" w:hAnsi="Times New Roman"/>
          <w:sz w:val="28"/>
          <w:szCs w:val="28"/>
        </w:rPr>
        <w:t>. Трудовая дисциплина</w:t>
      </w:r>
    </w:p>
    <w:p>
      <w:pPr>
        <w:pStyle w:val="Style16"/>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 Работники образовательных учреждений обязаны подчиниться администрации, выполнять её указания, связанные с трудовой деятельностью, а также приказы и предписания, доводимые с помощью служебных инструкций или объявлен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ст.192 ТК РФ): </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ыговор,</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ст.192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Так, согласно Закону РФ «Об образовании» (п.3 ст.56) помимо оснований прекращения трудового договора (контракта) по инициативе администрации, предусмотренных ТК РФ,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овторное  в течение года грубое нарушение Устава образовательного учреждения;</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оявление на работе в состоянии алкогольного, наркотического или токсического опьянения.  (Увольнение  по настоящим основаниям может осуществляться администрацией без согласия профсоюз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5. Администрация образовательного учреждения имеет право вместо применений дисциплинарного взыскания передать вопрос о нарушении трудовой дисциплины на рассмотрение трудового коллектив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ри увольнении работника за систематическое неисполнение трудовых обязанностей общественное взыскание за нарушение трудовой дисциплины учитывается наравне с дисциплинарными взысканиям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6. За один дисциплинарный проступок может быть применено только одно дисциплинарное или общественное взыскани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7. Применение мер дисциплинарного взыскания, не предусмотренных законом, запрещаетс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 Взыскание должно быть наложено администрацией образовательного учреждения в соответствии с его уставо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1. Работники, избранные в состав профсоюзных органов и не освобождённые от производственной работы, не могут быть подвергнуты дисциплинарного взысканию без предварительного согласия профсоюзного органа, членами которого они являются, а руководители выборных профсоюзных органов в учреждении, профорганизаторы органа соответствующего объединения профессиональных союзов.</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2. Члены Совета трудового коллектива (если Совет создан в образовательном учреждении) не могут быть по инициативе администрации подвергнуты дисциплинарному взысканию без согласия Совета трудового коллектива (ст.19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3. Представители профсоюзов, их объединений, органов общественной самостоятельности, участвующие в коллективных переговорах,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9. Дисциплинарное взыскание должно быть наложено в пределах сроков, установленных законом.</w:t>
      </w:r>
    </w:p>
    <w:p>
      <w:pPr>
        <w:pStyle w:val="Style16"/>
        <w:ind w:left="-284" w:firstLine="284"/>
        <w:jc w:val="both"/>
        <w:rPr/>
      </w:pPr>
      <w:r>
        <w:rPr>
          <w:rFonts w:cs="Times New Roman" w:ascii="Times New Roman" w:hAnsi="Times New Roman"/>
          <w:sz w:val="24"/>
          <w:szCs w:val="24"/>
        </w:rPr>
        <w:t>7.9.1.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 (ст.19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9.2. В соответствии со ст. 55 (п.п. 2, 3)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 (воспитанников).</w:t>
      </w:r>
    </w:p>
    <w:p>
      <w:pPr>
        <w:pStyle w:val="Style16"/>
        <w:ind w:left="-284" w:firstLine="284"/>
        <w:jc w:val="both"/>
        <w:rPr/>
      </w:pPr>
      <w:r>
        <w:rPr>
          <w:rFonts w:cs="Times New Roman" w:ascii="Times New Roman" w:hAnsi="Times New Roman"/>
          <w:sz w:val="24"/>
          <w:szCs w:val="24"/>
        </w:rPr>
        <w:t xml:space="preserve">7.9.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0. Мера дисциплинарного взыскания определяется с учётом тяжести совершённого проступка, обстоятельств, при которых он совершён, предшествующей работы и поведения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1.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ёх рабочих дней с момента его издания (ст.19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1.1.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2.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 (или) в суд.</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3.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194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firstLine="284"/>
        <w:jc w:val="center"/>
        <w:rPr/>
      </w:pPr>
      <w:r>
        <w:rPr>
          <w:rFonts w:cs="Times New Roman" w:ascii="Times New Roman" w:hAnsi="Times New Roman"/>
          <w:sz w:val="28"/>
          <w:szCs w:val="28"/>
          <w:lang w:val="en-US"/>
        </w:rPr>
        <w:t>VIII</w:t>
      </w:r>
      <w:r>
        <w:rPr>
          <w:rFonts w:cs="Times New Roman" w:ascii="Times New Roman" w:hAnsi="Times New Roman"/>
          <w:sz w:val="28"/>
          <w:szCs w:val="28"/>
        </w:rPr>
        <w:t>. Техника безопасности и производственная санитария</w:t>
      </w:r>
    </w:p>
    <w:p>
      <w:pPr>
        <w:pStyle w:val="Style16"/>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1. Каждый работник обязан соблюдать требования по технике безопасност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2. Руководители учреждений образования при обеспечении мер по охране труда должны руководствоваться отраслевой программой «Первоочередные меры по улучшению условий и охраны труда на 1996 – 1997 годы»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ёта и оформления несчастных случаев с обучающимися (воспитанниками) в системе образования РФ, утверждённых приказом Министерства образования РФ от 23.07.96 № 378 «Об охране труда в системе образования Российской Федераци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3. Все работники образовательных учреждений,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ённых видов работ и професс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8.4. В целях предупреждения несчастных случаев и профессиональных заболеваний должны строго выполнять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ёт за собой  применение дисциплинарных мер взыскания, предусмотренных в главе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их правил.</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6. Руководители обязаны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7.Руководители образовательных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ё субъектов.</w:t>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upperRoman"/>
      <w:lvlText w:val="%1."/>
      <w:lvlJc w:val="left"/>
      <w:pPr>
        <w:tabs>
          <w:tab w:val="num" w:pos="0"/>
        </w:tabs>
        <w:ind w:left="3698" w:hanging="720"/>
      </w:pPr>
      <w:rPr/>
    </w:lvl>
    <w:lvl w:ilvl="1">
      <w:start w:val="2"/>
      <w:numFmt w:val="decimal"/>
      <w:lvlText w:val="%1.%2."/>
      <w:lvlJc w:val="left"/>
      <w:pPr>
        <w:tabs>
          <w:tab w:val="num" w:pos="0"/>
        </w:tabs>
        <w:ind w:left="3338"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3698" w:hanging="72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4058" w:hanging="1080"/>
      </w:pPr>
      <w:rPr/>
    </w:lvl>
    <w:lvl w:ilvl="6">
      <w:start w:val="1"/>
      <w:numFmt w:val="decimal"/>
      <w:lvlText w:val="%1.%2.%3.%4.%5.%6.%7."/>
      <w:lvlJc w:val="left"/>
      <w:pPr>
        <w:tabs>
          <w:tab w:val="num" w:pos="0"/>
        </w:tabs>
        <w:ind w:left="4418" w:hanging="1440"/>
      </w:pPr>
      <w:rPr/>
    </w:lvl>
    <w:lvl w:ilvl="7">
      <w:start w:val="1"/>
      <w:numFmt w:val="decimal"/>
      <w:lvlText w:val="%1.%2.%3.%4.%5.%6.%7.%8."/>
      <w:lvlJc w:val="left"/>
      <w:pPr>
        <w:tabs>
          <w:tab w:val="num" w:pos="0"/>
        </w:tabs>
        <w:ind w:left="4418" w:hanging="1440"/>
      </w:pPr>
      <w:rPr/>
    </w:lvl>
    <w:lvl w:ilvl="8">
      <w:start w:val="1"/>
      <w:numFmt w:val="decimal"/>
      <w:lvlText w:val="%1.%2.%3.%4.%5.%6.%7.%8.%9."/>
      <w:lvlJc w:val="left"/>
      <w:pPr>
        <w:tabs>
          <w:tab w:val="num" w:pos="0"/>
        </w:tabs>
        <w:ind w:left="4778" w:hanging="180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31:00Z</dcterms:created>
  <dc:creator>Ольга</dc:creator>
  <dc:description/>
  <cp:keywords/>
  <dc:language>en-US</dc:language>
  <cp:lastModifiedBy>DNA7 X86</cp:lastModifiedBy>
  <cp:lastPrinted>2013-10-17T19:51:00Z</cp:lastPrinted>
  <dcterms:modified xsi:type="dcterms:W3CDTF">2017-10-29T08:29:00Z</dcterms:modified>
  <cp:revision>4</cp:revision>
  <dc:subject/>
  <dc:title/>
</cp:coreProperties>
</file>